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-6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ы родительских собрани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модернизация образования до 2010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лев Ю.Ю. Тенденции наркотизации подростково-молодежной среды в Татарстане. – Казань.-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ласте Г.Г. Средства массовой информации в профилактике наркомании: состояние, возможности, перспективы. – Казань.-200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нформация о деятельности специалистов образовате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, работающих с родителями детей, обучающихся в 5-х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х класса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е особенности младших подростков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. Блинова Л.Ф. Зависимость как иллюзия независимости. Казань, 200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кина-Пых И.Г. Возрастные кризисы: Справочник практического психолога.- 200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хина В.С. Возрастная психология. М., 1998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я человека от рождения и до смерти /под ред. А.А. Реана.- СПб.- 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даптация – важное условие успешности в средней школ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итянова М.Р. Социальная психология: наука, практика, образ мыслей.-М.-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ба Мишель. Нет плохому поведению: 38 моделей проблемного поведения ребенка и как с ними бороться,- М.- 200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кова Е.М. Трудные дети или трудные родители? – М.,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психология образования /под. ред. И.В. Дубровиной.- М.-19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книга школьного психолога /под ред. И.В. Дубровиной.- М.-199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ттер М. Помощь трудным детям. – М., 1987.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ая и вне учебная деятельность школьников 5-х и 6-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езруких М.М. Все цвета, кроме черного: Кн. для родителей.-М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тышина, Д.И. А. С. Макаренко о воспитании: Для педагогов, родителей и студентов пед. вузов. - М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зинский В.М. Приемы и формы в учебной деятельности.- М.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дагогическая психология. / Под ред. Н.В. Клюевой. М.- 200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анов В.Г. Психология трудных школьников. М.- 1996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онодательство о браке и семь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еспалов Ю.Ф. Некоторые вопросы реализации семейных прав ребенка: (Теория и практика). – Владимир.-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венция ООН о правах ребенка (извлечения) // Воспитание ребенка. – М.- 2002. – С. 8-1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а без наркотиков: Книга для педагогов и родителей. / Под ред. Л.М. Шипицыной. СПб., 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ыбор ЗОЖ – выбор счастливой жиз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Амосов  Н.М. Раздумье о здоровье. М., 19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пов А.М. Самозащита от наркомании. Казань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говская Ю.П. Детские праздники в школе, летнем лагере и дома: Мы бросаем скуке вызов Ю.П. Луговская. - Ростов-н/Д: Феникс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енкова Л.И. «Ребенок учится тому, что видит у себя в дому». / Домашнее воспитание. - №2, 1998. – С. 2-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ведева И.Я., Шишова Т.Л. «Новые дети»: Кн. для родителей и педагогов. – М., 2000. – 221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убельская Г.Н. Детские праздники в семье. – М., 1999.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филактика употребления младшими подростками ПА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линова Л.Ф. Зависимость как иллюзия независимости. Казань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иляев А.Г., Палачева Т.И., Кулагин А.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изненных ценностей и развитие поведенческих навыков у учащихся средней школы (5-6 классы): Методическое пособие. – Казань.-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пов А.М. Самозащита от наркомании. Казань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пов А.М., Шакирзянов Г.З. Самозащита от алкоголизации. Образовательно-воспитательные основы профилактики и психотерапии зависимости от алкоголя: 3-е издание. – Казань.- 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пов А.М., Шакирзянов Г.З. Самозащита от курения. Образовательно-воспитательные основы профилактики и психотерапии курения. – Казань.-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саткин В.Н., Парашутин И.А., Рязанова О.Л., Симонятова Т.А. Программа профилактики курения в школе. –  Казань.-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егкая ложь. Как табачная индустрия обманывает потребителей «легких» сигарет – Издание третье. Казань.- 20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комания: как уберечь наших детей? Советы родителям: Методическое пособие. – Казань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ловов А.В. Навыки жизни, программа ранней профилактики химической зависимости для детей 9-12 лет.- Москва.-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куров Р.Х., Гарифуллин Р.Р. Психологические основы профилактики наркомании среди учащихся. Казань.-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едупреждение аддиктивного поведения младших подрост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. Айвазова А.Е. Психологические аспекту зависимости.- СПб.-200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трудного ребенка: Дети с девиантным поведением /Под ред. М.И. Рожкова.- М.-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- 200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голева А.В. Аддиктивное поведение и его профилактика.-М.-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лыгина Н.А., Обухов Я.Л., Поликарпов В.А. Аддиктивное поведение молодежи: Профилактика и психотерапия зависимостей.- Минск.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делевич В.Д., Садыкова Р.Г. Психология зависимой личности. Казань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жизненно важным навыкам: Рабочая тетрадь для учащихся 5-7 классов /  Сост.: Майорова Н.П., Чепурных Е.Е., Шурхут С.М Под ред. Н.П. Майоровой. – СПб.- 200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Сидоров П.И., Митюхляев А.В. Ранний алкоголизм. Архангельск.-199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йдукова Л.К. зависимости: выбор и преодоление.-Казань.-2005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суг родителей с детьми 5-х и 6-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Воловик А.Ф., Воловик В.А. Культура семейного досуга. М., 199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илактика наркоманий у несовершеннолетних. / Под ред. Л.М. Шипицыной, Л.С. Шпилени. СПб.,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ов В.В. Семейная книга. – СПб., 199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машкова Е.И. День рождения в семье и школе: (Модели праздничного досуга). – М., 199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ваковская А.С. Как быть родителями. – М., 198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урыгина, С. В. Семейные праздники.- Екатеринбург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рипкова А.Г., Колесов Д.В. В семье сын и дочь. – М., 198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 Шакуров Р.Х., Гарифуллин Р.Р. Психологические основы профилактики наркомании среди учащихся. Казань.- 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онсультации и помощь специалис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ческие указания к реализации программы для родителей «Путь к успеху» на уровне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работает по соответствующей программе 1 уровня «Путь к успеху» с родителями школьников своего класса. Рекомендуем руководствоваться следующим алгоритмом действий при реализации программы для родителей «Путь к успех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тодическими основами работы по программе «Путь к успеху». Для этого необходимо посещение школьных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анировать работу с родителями по программе «Путь к успеху» на учебный год. Для этого необходимо включить тематические занятия с родителями в рамках обычно проводимых родительских собр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результаты работы с родителями по программе «Путь к успеху» в установленные школой сроки по количественным и качественным показ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 обучения родителей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 ;      б) непол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 з)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обучения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л      _________      Пол Вашего ребенка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 возраст _________ Возраст Вашего ребенк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;      б) непол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____ з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также хранится у классного руководителя и ЗДВР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35"/>
        <w:gridCol w:w="1530"/>
        <w:gridCol w:w="149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 классного руководителя с родителями по программе «Путь к успех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родителей, посещающих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чале учебного года (По анкете-вх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учебного года (По анкете-выход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информированных  о проведении с его ребенком в школе  антинаркотическ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родителей о Программе «Путь к успех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хранится у классного руководителя и 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9:00Z</dcterms:created>
  <dc:creator>Светлана</dc:creator>
  <dc:description/>
  <cp:keywords/>
  <dc:language>en-US</dc:language>
  <cp:lastModifiedBy>Светлана</cp:lastModifiedBy>
  <dcterms:modified xsi:type="dcterms:W3CDTF">2014-01-23T10:56:00Z</dcterms:modified>
  <cp:revision>11</cp:revision>
  <dc:subject/>
  <dc:title/>
</cp:coreProperties>
</file>